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1930 Franklin County KS Census</w:t>
      </w:r>
    </w:p>
    <w:p>
      <w:pPr>
        <w:pStyle w:val="Normal"/>
        <w:spacing w:before="0" w:after="0"/>
        <w:jc w:val="center"/>
        <w:rPr/>
      </w:pPr>
      <w:r>
        <w:rPr/>
        <w:t>Hispanic Surnames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37"/>
        <w:gridCol w:w="1181"/>
        <w:gridCol w:w="1092"/>
        <w:gridCol w:w="520"/>
        <w:gridCol w:w="743"/>
        <w:gridCol w:w="862"/>
        <w:gridCol w:w="703"/>
        <w:gridCol w:w="804"/>
        <w:gridCol w:w="106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um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ric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na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ion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i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u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 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rr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a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i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m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o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w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don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aha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p fath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h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de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s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ard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mo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fon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n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rad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seb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rad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f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rad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rad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n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rad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ent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ronimo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nand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cia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ca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n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ris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l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forn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tawa Tw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e L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 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yde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tawa –  4</w:t>
            </w:r>
            <w:r>
              <w:rPr>
                <w:vertAlign w:val="superscript"/>
              </w:rPr>
              <w:t>th</w:t>
            </w:r>
            <w:r>
              <w:rPr/>
              <w:t xml:space="preserve"> War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SF Hospi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i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p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a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i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s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i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SF Cam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l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nzal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a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che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re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onar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che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ak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che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otil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che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adalup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chec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d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ma(?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o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s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m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nid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cu (?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i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nza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u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onz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a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ug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dg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dg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tawa – 1</w:t>
            </w:r>
            <w:r>
              <w:rPr>
                <w:vertAlign w:val="superscript"/>
              </w:rPr>
              <w:t>st</w:t>
            </w:r>
            <w:r>
              <w:rPr/>
              <w:t xml:space="preserve"> War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ll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ug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moth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cel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11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t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o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rel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inla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b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i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or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10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or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rigu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ocad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ed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ui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ul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11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11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ues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cel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th E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lina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11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llie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quib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eter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y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u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ab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ro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7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m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ranz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nel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h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la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tin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f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b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mon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i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10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10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st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a 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hio Tw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`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ughter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11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gre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an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seb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nd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a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d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8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5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mewood Tw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d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jam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ence K. (W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iga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gi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6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yce A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9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4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annine M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ws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ola M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ard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klin Tw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do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nojo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s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 Ange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sa M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e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iz (?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odo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h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vi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u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un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ore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z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s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man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deries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lalob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aulf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om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ic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u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k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o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nida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s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u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len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v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nza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stiv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erigu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gin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dg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adalu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h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al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rique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e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el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esa B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k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rlot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hund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m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rri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had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ino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m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saau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m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t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ens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opolis Tw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rigu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fir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ph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i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2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c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7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z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s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and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don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ar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v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el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ugh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s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a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x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mon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22:00Z</dcterms:created>
  <dc:creator>Deborah Barker</dc:creator>
  <dc:description/>
  <cp:keywords/>
  <dc:language>en-US</dc:language>
  <cp:lastModifiedBy>Deborah Barker</cp:lastModifiedBy>
  <cp:lastPrinted>2009-04-09T15:20:00Z</cp:lastPrinted>
  <dcterms:modified xsi:type="dcterms:W3CDTF">2009-04-09T20:31:00Z</dcterms:modified>
  <cp:revision>3</cp:revision>
  <dc:subject/>
  <dc:title/>
</cp:coreProperties>
</file>