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1920 Franklin County KS Census</w:t>
      </w:r>
    </w:p>
    <w:p>
      <w:pPr>
        <w:pStyle w:val="Normal"/>
        <w:spacing w:before="0" w:after="0"/>
        <w:jc w:val="center"/>
        <w:rPr/>
      </w:pPr>
      <w:r>
        <w:rPr/>
        <w:t>Hispanic Surnames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260"/>
        <w:gridCol w:w="1080"/>
        <w:gridCol w:w="360"/>
        <w:gridCol w:w="725"/>
        <w:gridCol w:w="985"/>
        <w:gridCol w:w="804"/>
        <w:gridCol w:w="11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ume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tri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r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s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ion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h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tu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ea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i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mona Tw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in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d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e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u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ade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r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f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g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hio Tw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rigu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si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s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qu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rigu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Ros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N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Herm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Euvig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Vit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Jesus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a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Be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Ye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Jesus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Fid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s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Wa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Mauri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Elo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s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k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w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rigu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Dol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x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Gabr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x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x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r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J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nzal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Agap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in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J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J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ch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Segund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saneg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Refu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yno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Clem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 R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o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J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bo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J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rv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Clef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mingu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Iso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Raf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ugh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r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Mig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art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llsvil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Bru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art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Cami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art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J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art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Cami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art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mir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uade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art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Cl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art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edo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Valent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art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tler Tw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Loren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Jaxind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Wif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Eann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ugh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ugh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Ballazzar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Man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s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nc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Lasi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Boar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Dol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Fa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tropol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?aldura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And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Edmirgi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Wif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Mag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ugh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1/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sal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Isagore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d 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Ju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Wif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w 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El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s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ugh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s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ugh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s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esn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Seferio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d 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Biso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Wif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d 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Cami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d 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Gen???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Wif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d 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Sa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d 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?j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Lesfosd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d 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r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Ros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d 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Deside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d 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Sab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Wif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d 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Is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ugh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d 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lliamsbur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Jo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U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g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To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U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r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U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rr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U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Ysed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U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rr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Ern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U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tierr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Ra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U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u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J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U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Jul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U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p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Ben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U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ce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Cali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U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car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Fac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U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Jernan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Esequ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U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nan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Guille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U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ndri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Arca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U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r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Pab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U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car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Si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U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r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Jasp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U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b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Jes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U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U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hmond Tw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t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Sa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J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Br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gd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Wif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t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sudala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Hild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x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Con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Wif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Quesent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Br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tawatomie Tw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ndo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Ben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to R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art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w Me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an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art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Y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55:00Z</dcterms:created>
  <dc:creator>Deborah Barker</dc:creator>
  <dc:description/>
  <cp:keywords/>
  <dc:language>en-US</dc:language>
  <cp:lastModifiedBy>Deborah Barker</cp:lastModifiedBy>
  <cp:lastPrinted>2009-04-28T12:50:00Z</cp:lastPrinted>
  <dcterms:modified xsi:type="dcterms:W3CDTF">2009-04-28T18:18:00Z</dcterms:modified>
  <cp:revision>5</cp:revision>
  <dc:subject/>
  <dc:title/>
</cp:coreProperties>
</file>